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ntriert"/>
        <w:rPr/>
      </w:pPr>
      <w:r>
        <w:rPr>
          <w:rFonts w:eastAsia="Arial;Arial"/>
        </w:rPr>
        <w:t xml:space="preserve">  </w:t>
      </w:r>
      <w:r>
        <w:rPr/>
        <w:t>11412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2770</wp:posOffset>
                </wp:positionH>
                <wp:positionV relativeFrom="page">
                  <wp:posOffset>532765</wp:posOffset>
                </wp:positionV>
                <wp:extent cx="6438900" cy="939165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9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41.95pt;width:506.95pt;height:739.45pt;mso-wrap-style:none;v-text-anchor:middle;mso-position-horizontal-relative:page;mso-position-vertical-relative:page">
                <v:fill o:detectmouseclick="t" type="solid" color2="black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2460</wp:posOffset>
                </wp:positionH>
                <wp:positionV relativeFrom="page">
                  <wp:posOffset>1065530</wp:posOffset>
                </wp:positionV>
                <wp:extent cx="63252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4.45pt;margin-top:41.35pt;width:498.05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651510</wp:posOffset>
                </wp:positionH>
                <wp:positionV relativeFrom="page">
                  <wp:posOffset>1059815</wp:posOffset>
                </wp:positionV>
                <wp:extent cx="3097530" cy="342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vanish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eastAsia="de-DE"/>
                              </w:rPr>
                              <w:t>Arbeitsbereich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Tätigkeit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26.95pt;mso-wrap-distance-left:9.05pt;mso-wrap-distance-right:9.05pt;mso-wrap-distance-top:3.6pt;mso-wrap-distance-bottom:3.6pt;margin-top:83.4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vanish/>
                          <w:lang w:val="pt-BR"/>
                        </w:rPr>
                        <w:t xml:space="preserve">  </w:t>
                      </w:r>
                      <w:r>
                        <w:rPr>
                          <w:lang w:eastAsia="de-DE"/>
                        </w:rPr>
                        <w:t>Arbeitsbereich</w:t>
                      </w:r>
                      <w:r>
                        <w:rPr>
                          <w:b/>
                          <w:bCs/>
                          <w:lang w:val="pt-B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de-DE"/>
                        </w:rPr>
                        <w:t>Tätigkeit</w:t>
                      </w:r>
                      <w:r>
                        <w:rPr>
                          <w:b/>
                          <w:bCs/>
                          <w:lang w:val="pt-BR"/>
                        </w:rPr>
                        <w:t>: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page">
                  <wp:posOffset>594360</wp:posOffset>
                </wp:positionH>
                <wp:positionV relativeFrom="page">
                  <wp:posOffset>1379855</wp:posOffset>
                </wp:positionV>
                <wp:extent cx="6407785" cy="288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08.65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stoffbezeichn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page">
                  <wp:posOffset>651510</wp:posOffset>
                </wp:positionH>
                <wp:positionV relativeFrom="page">
                  <wp:posOffset>1663065</wp:posOffset>
                </wp:positionV>
                <wp:extent cx="6299835" cy="2343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entriert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perform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8.45pt;mso-wrap-distance-left:9.05pt;mso-wrap-distance-right:9.05pt;mso-wrap-distance-top:3.6pt;mso-wrap-distance-bottom:3.6pt;margin-top:130.9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entriert"/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>perform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page">
                  <wp:posOffset>1403985</wp:posOffset>
                </wp:positionH>
                <wp:positionV relativeFrom="page">
                  <wp:posOffset>2147570</wp:posOffset>
                </wp:positionV>
                <wp:extent cx="4806950" cy="156718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14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Verursacht schwere Verätzungen der Haut und schwere Augenschä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412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Schädlich für Wasserorganismen, mit langfristiger Wirkung.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339966"/>
                                <w:sz w:val="18"/>
                                <w:szCs w:val="18"/>
                                <w:lang w:val="da-DK" w:bidi="th-TH"/>
                              </w:rPr>
                            </w:pPr>
                            <w:r>
                              <w:rPr>
                                <w:vanish/>
                                <w:color w:val="339966"/>
                                <w:sz w:val="18"/>
                                <w:szCs w:val="18"/>
                                <w:lang w:val="da-DK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EUH208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Enthält Dikaliumperoxodisulfat. Kann allergische Reaktionen hervorrufen.</w:t>
                            </w:r>
                          </w:p>
                        </w:txbxContent>
                      </wps:txbx>
                      <wps:bodyPr anchor="t" lIns="36195" tIns="17970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8.5pt;height:123.4pt;mso-wrap-distance-left:9.05pt;mso-wrap-distance-right:9.05pt;mso-wrap-distance-top:3.6pt;mso-wrap-distance-bottom:3.6pt;margin-top:169.1pt;mso-position-vertical-relative:page;margin-left:110.55pt;mso-position-horizontal-relative:page">
                <v:fill opacity="0f"/>
                <v:textbox inset="0.0395833333333333in,0.196527777777778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14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Verursacht schwere Verätzungen der Haut und schwere Augenschäd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412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Schädlich für Wasserorganismen, mit langfristiger Wirkung.</w:t>
                      </w:r>
                    </w:p>
                    <w:p>
                      <w:pPr>
                        <w:pStyle w:val="Normal"/>
                        <w:rPr>
                          <w:vanish/>
                          <w:color w:val="339966"/>
                          <w:sz w:val="18"/>
                          <w:szCs w:val="18"/>
                          <w:lang w:val="da-DK" w:bidi="th-TH"/>
                        </w:rPr>
                      </w:pPr>
                      <w:r>
                        <w:rPr>
                          <w:vanish/>
                          <w:color w:val="339966"/>
                          <w:sz w:val="18"/>
                          <w:szCs w:val="18"/>
                          <w:lang w:val="da-DK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/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EUH208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Enthält Dikaliumperoxodisulfat. Kann allergische Reaktionen hervorruf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page">
                  <wp:posOffset>6060440</wp:posOffset>
                </wp:positionH>
                <wp:positionV relativeFrom="page">
                  <wp:posOffset>6169660</wp:posOffset>
                </wp:positionV>
                <wp:extent cx="899795" cy="1797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485.8pt;mso-position-vertical-relative:page;margin-left:477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b/>
                          <w:bCs/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page">
                  <wp:posOffset>6065520</wp:posOffset>
                </wp:positionH>
                <wp:positionV relativeFrom="page">
                  <wp:posOffset>7698740</wp:posOffset>
                </wp:positionV>
                <wp:extent cx="899795" cy="1797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606.2pt;mso-position-vertical-relative:page;margin-left:47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page">
                  <wp:posOffset>1411605</wp:posOffset>
                </wp:positionH>
                <wp:positionV relativeFrom="page">
                  <wp:posOffset>2144395</wp:posOffset>
                </wp:positionV>
                <wp:extent cx="4787900" cy="2520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  <w:t>Gefah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9.85pt;mso-wrap-distance-left:9.05pt;mso-wrap-distance-right:9.05pt;mso-wrap-distance-top:3.6pt;mso-wrap-distance-bottom:3.6pt;margin-top:168.85pt;mso-position-vertical-relative:page;margin-left:111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  <w:t>Gefah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page">
                  <wp:posOffset>651510</wp:posOffset>
                </wp:positionH>
                <wp:positionV relativeFrom="page">
                  <wp:posOffset>4004945</wp:posOffset>
                </wp:positionV>
                <wp:extent cx="720090" cy="31680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6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13105" cy="71310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53" r="-5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13105" cy="71310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" t="-53" r="-5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9.45pt;mso-wrap-distance-left:9.05pt;mso-wrap-distance-right:9.05pt;mso-wrap-distance-top:3.6pt;mso-wrap-distance-bottom:3.6pt;margin-top:315.3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13105" cy="71310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3" t="-53" r="-5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13105" cy="71310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53" r="-5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page">
                  <wp:posOffset>622935</wp:posOffset>
                </wp:positionH>
                <wp:positionV relativeFrom="page">
                  <wp:posOffset>9984740</wp:posOffset>
                </wp:positionV>
                <wp:extent cx="6388735" cy="14986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7"/>
                              <w:gridCol w:w="3388"/>
                              <w:gridCol w:w="338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eastAsia="de-DE"/>
                                    </w:rPr>
                                    <w:t>Z11223_01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Versio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5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11.07.2019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11.8pt;mso-wrap-distance-left:9.05pt;mso-wrap-distance-right:9.05pt;mso-wrap-distance-top:3.6pt;mso-wrap-distance-bottom:3.6pt;margin-top:786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7"/>
                        <w:gridCol w:w="3388"/>
                        <w:gridCol w:w="338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Z11223_01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ersio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11.07.2019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vanish/>
                          <w:color w:val="80808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-11430</wp:posOffset>
                </wp:positionH>
                <wp:positionV relativeFrom="paragraph">
                  <wp:posOffset>-436880</wp:posOffset>
                </wp:positionV>
                <wp:extent cx="6381115" cy="28257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BA01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vanish/>
                                <w:color w:val="BA01BF"/>
                                <w:sz w:val="32"/>
                                <w:szCs w:val="32"/>
                              </w:rPr>
                              <w:t>Änderungen müssen ggf. auch an Z_BAW_INT gemacht werden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22.25pt;mso-wrap-distance-left:9.05pt;mso-wrap-distance-right:9.05pt;mso-wrap-distance-top:3.6pt;mso-wrap-distance-bottom:3.6pt;margin-top:-34.4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BA01BF"/>
                          <w:sz w:val="32"/>
                          <w:szCs w:val="32"/>
                        </w:rPr>
                      </w:pPr>
                      <w:r>
                        <w:rPr>
                          <w:vanish/>
                          <w:color w:val="BA01BF"/>
                          <w:sz w:val="32"/>
                          <w:szCs w:val="32"/>
                        </w:rPr>
                        <w:t>Änderungen müssen ggf. auch an Z_BAW_INT gemacht werden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2441575</wp:posOffset>
                </wp:positionH>
                <wp:positionV relativeFrom="page">
                  <wp:posOffset>602615</wp:posOffset>
                </wp:positionV>
                <wp:extent cx="4500245" cy="452120"/>
                <wp:effectExtent l="0" t="0" r="0" b="0"/>
                <wp:wrapSquare wrapText="bothSides"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Arial;Arial"/>
                                <w:vanish/>
                                <w:color w:val="808080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Betriebsanweisung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nach § 14 Gefahrstoffverordn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pt-PT" w:eastAsia="de-DE"/>
                              </w:rPr>
                              <w:t xml:space="preserve">   </w:t>
                            </w: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pt-PT" w:eastAsia="de-D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5.6pt;mso-wrap-distance-left:9.05pt;mso-wrap-distance-right:9.05pt;mso-wrap-distance-top:3.6pt;mso-wrap-distance-bottom:3.6pt;margin-top:47.45pt;mso-position-vertical-relative:page;margin-left:1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Arial;Arial"/>
                          <w:vanish/>
                          <w:color w:val="808080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Betriebsanweisung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nach § 14 Gefahrstoffverordn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4"/>
                          <w:szCs w:val="24"/>
                          <w:lang w:val="pt-PT" w:eastAsia="de-DE"/>
                        </w:rPr>
                        <w:t xml:space="preserve">   </w:t>
                      </w: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8"/>
                          <w:szCs w:val="28"/>
                          <w:lang w:val="pt-PT" w:eastAsia="de-DE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648970</wp:posOffset>
                </wp:positionH>
                <wp:positionV relativeFrom="page">
                  <wp:posOffset>602615</wp:posOffset>
                </wp:positionV>
                <wp:extent cx="1764030" cy="431800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C0C0C0"/>
                                <w:lang w:val="pt-PT"/>
                              </w:rPr>
                            </w:pPr>
                            <w:r>
                              <w:rPr>
                                <w:vanish/>
                                <w:color w:val="C0C0C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drawing>
                                <wp:inline distT="0" distB="0" distL="0" distR="0">
                                  <wp:extent cx="1722755" cy="27686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4pt;mso-wrap-distance-left:9.05pt;mso-wrap-distance-right:9.05pt;mso-wrap-distance-top:3.6pt;mso-wrap-distance-bottom:3.6pt;margin-top:47.4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C0C0C0"/>
                          <w:lang w:val="pt-PT"/>
                        </w:rPr>
                      </w:pPr>
                      <w:r>
                        <w:rPr>
                          <w:vanish/>
                          <w:color w:val="C0C0C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b/>
                          <w:bCs/>
                          <w:lang w:val="pt-PT"/>
                        </w:rPr>
                        <w:drawing>
                          <wp:inline distT="0" distB="0" distL="0" distR="0">
                            <wp:extent cx="1722755" cy="27686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page">
                  <wp:posOffset>584835</wp:posOffset>
                </wp:positionH>
                <wp:positionV relativeFrom="page">
                  <wp:posOffset>1881505</wp:posOffset>
                </wp:positionV>
                <wp:extent cx="6407785" cy="288290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48.15pt;mso-position-vertical-relative:page;margin-left:46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en für Mensch und Umw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page">
                  <wp:posOffset>654685</wp:posOffset>
                </wp:positionH>
                <wp:positionV relativeFrom="page">
                  <wp:posOffset>2185035</wp:posOffset>
                </wp:positionV>
                <wp:extent cx="720090" cy="72009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715010" cy="71501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05pt;mso-position-vertical-relative:page;margin-left: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715010" cy="71501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6" t="-46" r="-4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page">
                  <wp:posOffset>6226810</wp:posOffset>
                </wp:positionH>
                <wp:positionV relativeFrom="page">
                  <wp:posOffset>2185670</wp:posOffset>
                </wp:positionV>
                <wp:extent cx="720090" cy="72009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1pt;mso-position-vertical-relative:page;margin-left:4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page">
                  <wp:posOffset>658495</wp:posOffset>
                </wp:positionH>
                <wp:positionV relativeFrom="page">
                  <wp:posOffset>2927985</wp:posOffset>
                </wp:positionV>
                <wp:extent cx="720090" cy="72009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30.55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page">
                  <wp:posOffset>6222365</wp:posOffset>
                </wp:positionH>
                <wp:positionV relativeFrom="page">
                  <wp:posOffset>2915285</wp:posOffset>
                </wp:positionV>
                <wp:extent cx="720090" cy="720090"/>
                <wp:effectExtent l="0" t="0" r="0" b="0"/>
                <wp:wrapSquare wrapText="bothSides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29.55pt;mso-position-vertical-relative:page;margin-left:4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page">
                  <wp:posOffset>594360</wp:posOffset>
                </wp:positionH>
                <wp:positionV relativeFrom="page">
                  <wp:posOffset>3686810</wp:posOffset>
                </wp:positionV>
                <wp:extent cx="6407785" cy="288290"/>
                <wp:effectExtent l="0" t="0" r="0" b="0"/>
                <wp:wrapSquare wrapText="bothSides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chutzmaßnahmen und Verhaltensrege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290.3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chutzmaßnahmen und Verhaltensrege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page">
                  <wp:posOffset>1403350</wp:posOffset>
                </wp:positionH>
                <wp:positionV relativeFrom="page">
                  <wp:posOffset>3954145</wp:posOffset>
                </wp:positionV>
                <wp:extent cx="5581015" cy="2179320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Freisetzung in die Umwelt vermei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Schutzhandschuhe (z.B. Butylkautschuk) /Augenschutz/Gesichtsschutz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BEI VERSCHLUCKEN: Mund ausspülen. KEIN Erbrechen herbeiführ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BEI BERÜHRUNG MIT DER HAUT (oder dem Haar): Alle kontaminierten Kleidungsstücke sofort ausziehen. Haut mit Wasser abwaschen oder dus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BEI KONTAKT MIT DEN AUGEN: Einige Minuten lang behutsam mit Wasser spülen. Eventuell vorhandene Kontaktlinsen nach Möglichkeit entfernen. Weiter spül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Sofort GIFTINFORMATIONSZENTRUM/Arzt anruf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Inhalt/ Behälter einer anerkannten Abfallentsorgungsanlage zuführen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bookmarkStart w:id="0" w:name="WWITEXTFLD"/>
                            <w:bookmarkEnd w:id="0"/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Das Produkt selbst brennt nicht, ist jedoch brandfördernd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Staubbildung vermeiden., Nur bei ausreichender Belüftung/mit persönlicher Schutzausrüstung verwenden., Staub nicht einatm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Hand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Chemikalienschutzhandschuh aus Butylkautschuk oder Nitrilkautschuk der Kategorie III gemäß EN 374 ggf. gemäß Handschuhpl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ugen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Schutzbrille mit Seitenschutz gemäß EN 1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Körper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rbeitskleidung oder Laborkittel.</w:t>
                            </w:r>
                          </w:p>
                          <w:p>
                            <w:pPr>
                              <w:pStyle w:val="Normal"/>
                              <w:ind w:left="680" w:hanging="68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tem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temschutz nur bei Aerosol- oder Staubbildung. Halbmaske mit Partikelfilter P2 (DIN EN 143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71.6pt;mso-wrap-distance-left:9.05pt;mso-wrap-distance-right:9.05pt;mso-wrap-distance-top:3.6pt;mso-wrap-distance-bottom:3.6pt;margin-top:311.35pt;mso-position-vertical-relative:page;margin-left:110.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Freisetzung in die Umwelt vermeid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Schutzhandschuhe (z.B. Butylkautschuk) /Augenschutz/Gesichtsschutz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BEI VERSCHLUCKEN: Mund ausspülen. KEIN Erbrechen herbeiführ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BEI BERÜHRUNG MIT DER HAUT (oder dem Haar): Alle kontaminierten Kleidungsstücke sofort ausziehen. Haut mit Wasser abwaschen oder dus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BEI KONTAKT MIT DEN AUGEN: Einige Minuten lang behutsam mit Wasser spülen. Eventuell vorhandene Kontaktlinsen nach Möglichkeit entfernen. Weiter spül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Sofort GIFTINFORMATIONSZENTRUM/Arzt anruf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Inhalt/ Behälter einer anerkannten Abfallentsorgungsanlage zuführen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6"/>
                          <w:szCs w:val="16"/>
                          <w:lang w:val="da-DK"/>
                        </w:rPr>
                      </w:pPr>
                      <w:bookmarkStart w:id="1" w:name="WWITEXTFLD"/>
                      <w:bookmarkEnd w:id="1"/>
                      <w:r>
                        <w:rPr>
                          <w:sz w:val="16"/>
                          <w:szCs w:val="16"/>
                          <w:lang w:eastAsia="de-DE"/>
                        </w:rPr>
                        <w:t>Das Produkt selbst brennt nicht, ist jedoch brandfördernd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Staubbildung vermeiden., Nur bei ausreichender Belüftung/mit persönlicher Schutzausrüstung verwenden., Staub nicht einatm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Hand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Chemikalienschutzhandschuh aus Butylkautschuk oder Nitrilkautschuk der Kategorie III gemäß EN 374 ggf. gemäß Handschuhpla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ugen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Schutzbrille mit Seitenschutz gemäß EN 16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Körper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Arbeitskleidung oder Laborkittel.</w:t>
                      </w:r>
                    </w:p>
                    <w:p>
                      <w:pPr>
                        <w:pStyle w:val="Normal"/>
                        <w:ind w:left="680" w:hanging="68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tem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Atemschutz nur bei Aerosol- oder Staubbildung. Halbmaske mit Partikelfilter P2 (DIN EN 14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page">
                  <wp:posOffset>1403985</wp:posOffset>
                </wp:positionH>
                <wp:positionV relativeFrom="page">
                  <wp:posOffset>6117590</wp:posOffset>
                </wp:positionV>
                <wp:extent cx="5569585" cy="288290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284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38.55pt;height:22.7pt;mso-wrap-distance-left:9.05pt;mso-wrap-distance-right:9.05pt;mso-wrap-distance-top:3.6pt;mso-wrap-distance-bottom:3.6pt;margin-top:481.7pt;mso-position-vertical-relative:page;margin-left:110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284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Verhalten im Gefahrf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page">
                  <wp:posOffset>587375</wp:posOffset>
                </wp:positionH>
                <wp:positionV relativeFrom="page">
                  <wp:posOffset>7645400</wp:posOffset>
                </wp:positionV>
                <wp:extent cx="6407785" cy="28829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02pt;mso-position-vertical-relative:page;margin-left:4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Erste Hil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page">
                  <wp:posOffset>596265</wp:posOffset>
                </wp:positionH>
                <wp:positionV relativeFrom="page">
                  <wp:posOffset>8881745</wp:posOffset>
                </wp:positionV>
                <wp:extent cx="6407785" cy="288290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99.35pt;mso-position-vertical-relative:page;margin-left:4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achgerechte Entsorg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page">
                  <wp:posOffset>1400810</wp:posOffset>
                </wp:positionH>
                <wp:positionV relativeFrom="page">
                  <wp:posOffset>6385560</wp:posOffset>
                </wp:positionV>
                <wp:extent cx="5581015" cy="1278890"/>
                <wp:effectExtent l="0" t="0" r="0" b="0"/>
                <wp:wrapSquare wrapText="bothSides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Ro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Bei UNFALL, BRANDFALL oder STOFFFREISETZUNG den NOTFALL-und ALARMPLAN beach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Brandbekämpfung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Im Brandfall umgebungsluftunabhängiges Atemschutzgerät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Geeignete Löschmittel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Löschpulver Schaum Wassersprühstrahl Kohlendioxid (CO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Ungeeignete Löschmittel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Keinen Wasservollstrahl verwenden, um eine Zerstreuung und Ausbreitung des Feuers zu unterdrück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Reinigung/Aufnahme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Mechanisch aufnehm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Umwelt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Nicht in Oberflächengewässer gelangen lassen.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WGK 2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00.7pt;mso-wrap-distance-left:9.05pt;mso-wrap-distance-right:9.05pt;mso-wrap-distance-top:3.6pt;mso-wrap-distance-bottom:3.6pt;margin-top:502.8pt;mso-position-vertical-relative:page;margin-left:110.3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vanish/>
                          <w:color w:val="00800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Rot"/>
                        <w:rPr>
                          <w:lang w:val="en-US"/>
                        </w:rPr>
                      </w:pPr>
                      <w:r>
                        <w:rPr/>
                        <w:t>Bei UNFALL, BRANDFALL oder STOFFFREISETZUNG den NOTFALL-und ALARMPLAN beacht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Brandbekämpfung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Im Brandfall umgebungsluftunabhängiges Atemschutzgerät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Geeignete Löschmittel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Löschpulver Schaum Wassersprühstrahl Kohlendioxid (CO2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Ungeeignete Löschmittel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Keinen Wasservollstrahl verwenden, um eine Zerstreuung und Ausbreitung des Feuers zu unterdrück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Reinigung/Aufnahme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Mechanisch aufnehm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Umwelt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Nicht in Oberflächengewässer gelangen lassen.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WGK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page">
                  <wp:posOffset>1399540</wp:posOffset>
                </wp:positionH>
                <wp:positionV relativeFrom="page">
                  <wp:posOffset>7912735</wp:posOffset>
                </wp:positionV>
                <wp:extent cx="5581015" cy="991235"/>
                <wp:effectExtent l="0" t="0" r="0" b="0"/>
                <wp:wrapSquare wrapText="bothSides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vanish/>
                                <w:color w:val="008000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2"/>
                                <w:szCs w:val="1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2"/>
                                <w:szCs w:val="12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eastAsia="de-DE"/>
                              </w:rPr>
                              <w:t>Allgemeine Hinweise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  <w:lang w:eastAsia="de-DE"/>
                              </w:rPr>
                              <w:t>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2"/>
                                <w:szCs w:val="12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eastAsia="de-DE"/>
                              </w:rPr>
                              <w:t>Einatmung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  <w:lang w:eastAsia="de-DE"/>
                              </w:rPr>
                              <w:t>Den Betroffenen an die frische Luft bringen und ruhig lagern. 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2"/>
                                <w:szCs w:val="12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eastAsia="de-DE"/>
                              </w:rPr>
                              <w:t>Augenkontakt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  <w:lang w:eastAsia="de-DE"/>
                              </w:rPr>
                              <w:t>Nach Augenkontakt, Kontaktlinsen entfernen. Sofort mit viel Wasser mindestens 15 Minuten lang ausspülen, auch unter den Augenlidern.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2"/>
                                <w:szCs w:val="12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eastAsia="de-DE"/>
                              </w:rPr>
                              <w:t>Hautkontakt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  <w:lang w:eastAsia="de-DE"/>
                              </w:rPr>
                              <w:t>Sofort mit viel Wasser abwaschen. 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2"/>
                                <w:szCs w:val="12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eastAsia="de-DE"/>
                              </w:rPr>
                              <w:t>Verschlucken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  <w:lang w:eastAsia="de-DE"/>
                              </w:rPr>
                              <w:t>KEIN Erbrechen herbeiführen. Mund mit Wasser ausspülen. Kleine Mengen Wasser trinken lassen.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eastAsia="de-DE"/>
                              </w:rPr>
                              <w:t>Ersthelfer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da-DK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78.05pt;mso-wrap-distance-left:9.05pt;mso-wrap-distance-right:9.05pt;mso-wrap-distance-top:3.6pt;mso-wrap-distance-bottom:3.6pt;margin-top:623.05pt;mso-position-vertical-relative:page;margin-left:110.2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vanish/>
                          <w:color w:val="008000"/>
                          <w:sz w:val="12"/>
                          <w:szCs w:val="12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2"/>
                          <w:szCs w:val="12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2"/>
                          <w:szCs w:val="12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eastAsia="de-DE"/>
                        </w:rPr>
                        <w:t>Allgemeine Hinweise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da-DK"/>
                        </w:rPr>
                        <w:t>:</w:t>
                      </w:r>
                      <w:r>
                        <w:rPr>
                          <w:sz w:val="12"/>
                          <w:szCs w:val="12"/>
                          <w:lang w:val="da-DK"/>
                        </w:rPr>
                        <w:tab/>
                      </w:r>
                      <w:r>
                        <w:rPr>
                          <w:sz w:val="12"/>
                          <w:szCs w:val="12"/>
                          <w:lang w:eastAsia="de-DE"/>
                        </w:rPr>
                        <w:t>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2"/>
                          <w:szCs w:val="12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eastAsia="de-DE"/>
                        </w:rPr>
                        <w:t>Einatmung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da-DK"/>
                        </w:rPr>
                        <w:t>:</w:t>
                      </w:r>
                      <w:r>
                        <w:rPr>
                          <w:sz w:val="12"/>
                          <w:szCs w:val="12"/>
                          <w:lang w:val="da-DK"/>
                        </w:rPr>
                        <w:tab/>
                      </w:r>
                      <w:r>
                        <w:rPr>
                          <w:sz w:val="12"/>
                          <w:szCs w:val="12"/>
                          <w:lang w:eastAsia="de-DE"/>
                        </w:rPr>
                        <w:t>Den Betroffenen an die frische Luft bringen und ruhig lagern. 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2"/>
                          <w:szCs w:val="12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eastAsia="de-DE"/>
                        </w:rPr>
                        <w:t>Augenkontakt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da-DK"/>
                        </w:rPr>
                        <w:t>:</w:t>
                      </w:r>
                      <w:r>
                        <w:rPr>
                          <w:sz w:val="12"/>
                          <w:szCs w:val="12"/>
                          <w:lang w:val="da-DK"/>
                        </w:rPr>
                        <w:tab/>
                      </w:r>
                      <w:r>
                        <w:rPr>
                          <w:sz w:val="12"/>
                          <w:szCs w:val="12"/>
                          <w:lang w:eastAsia="de-DE"/>
                        </w:rPr>
                        <w:t>Nach Augenkontakt, Kontaktlinsen entfernen. Sofort mit viel Wasser mindestens 15 Minuten lang ausspülen, auch unter den Augenlidern.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2"/>
                          <w:szCs w:val="12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eastAsia="de-DE"/>
                        </w:rPr>
                        <w:t>Hautkontakt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da-DK"/>
                        </w:rPr>
                        <w:t>:</w:t>
                      </w:r>
                      <w:r>
                        <w:rPr>
                          <w:sz w:val="12"/>
                          <w:szCs w:val="12"/>
                          <w:lang w:val="da-DK"/>
                        </w:rPr>
                        <w:tab/>
                      </w:r>
                      <w:r>
                        <w:rPr>
                          <w:sz w:val="12"/>
                          <w:szCs w:val="12"/>
                          <w:lang w:eastAsia="de-DE"/>
                        </w:rPr>
                        <w:t>Sofort mit viel Wasser abwaschen. 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2"/>
                          <w:szCs w:val="12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eastAsia="de-DE"/>
                        </w:rPr>
                        <w:t>Verschlucken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da-DK"/>
                        </w:rPr>
                        <w:t>:</w:t>
                      </w:r>
                      <w:r>
                        <w:rPr>
                          <w:sz w:val="12"/>
                          <w:szCs w:val="12"/>
                          <w:lang w:val="da-DK"/>
                        </w:rPr>
                        <w:tab/>
                      </w:r>
                      <w:r>
                        <w:rPr>
                          <w:sz w:val="12"/>
                          <w:szCs w:val="12"/>
                          <w:lang w:eastAsia="de-DE"/>
                        </w:rPr>
                        <w:t>KEIN Erbrechen herbeiführen. Mund mit Wasser ausspülen. Kleine Mengen Wasser trinken lassen.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eastAsia="de-DE"/>
                        </w:rPr>
                        <w:t>Ersthelfer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da-DK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page">
                  <wp:posOffset>1394460</wp:posOffset>
                </wp:positionH>
                <wp:positionV relativeFrom="page">
                  <wp:posOffset>9146540</wp:posOffset>
                </wp:positionV>
                <wp:extent cx="5581015" cy="748030"/>
                <wp:effectExtent l="0" t="0" r="0" b="0"/>
                <wp:wrapSquare wrapText="bothSides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Unter Beachtung der örtlichen behördlichen Bestimmungen beseitig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icht in die Kanalisation gelangen lass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ntsorgung von Produktresten in Abstimmung mit dem Abfallbeauftragt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bfallschlüssel-Nr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bfallbeauftragter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58.9pt;mso-wrap-distance-left:9.05pt;mso-wrap-distance-right:9.05pt;mso-wrap-distance-top:3.6pt;mso-wrap-distance-bottom:3.6pt;margin-top:720.2pt;mso-position-vertical-relative:page;margin-left:109.8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Unter Beachtung der örtlichen behördlichen Bestimmungen beseitig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Nicht in die Kanalisation gelangen lass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Entsorgung von Produktresten in Abstimmung mit dem Abfallbeauftragt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Abfallschlüssel-Nr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bfallbeauftragt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SimSun;???????????????????????????????" w:cs="Arial;Arial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cs="Times New Roman;Bookman Old Style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cs="Times New Roman;Bookman Old Style"/>
    </w:rPr>
  </w:style>
  <w:style w:type="character" w:styleId="WW8Num13z0">
    <w:name w:val="WW8Num13z0"/>
    <w:qFormat/>
    <w:rPr>
      <w:rFonts w:cs="Times New Roman;Bookman Old Style"/>
    </w:rPr>
  </w:style>
  <w:style w:type="character" w:styleId="WW8Num14z0">
    <w:name w:val="WW8Num14z0"/>
    <w:qFormat/>
    <w:rPr>
      <w:rFonts w:cs="Times New Roman;Bookman Old Style"/>
    </w:rPr>
  </w:style>
  <w:style w:type="character" w:styleId="WW8Num15z0">
    <w:name w:val="WW8Num15z0"/>
    <w:qFormat/>
    <w:rPr>
      <w:rFonts w:cs="Times New Roman;Bookman Old Style"/>
    </w:rPr>
  </w:style>
  <w:style w:type="character" w:styleId="WW8Num17z0">
    <w:name w:val="WW8Num17z0"/>
    <w:qFormat/>
    <w:rPr>
      <w:rFonts w:cs="Times New Roman;Bookman Old Style"/>
    </w:rPr>
  </w:style>
  <w:style w:type="character" w:styleId="WW8Num18z0">
    <w:name w:val="WW8Num18z0"/>
    <w:qFormat/>
    <w:rPr>
      <w:rFonts w:cs="Times New Roman;Bookman Old Sty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;Arial" w:hAnsi="Arial;Arial" w:cs="Arial;Arial"/>
      <w:sz w:val="22"/>
      <w:szCs w:val="22"/>
      <w:lang w:val="de-DE"/>
    </w:rPr>
  </w:style>
  <w:style w:type="character" w:styleId="FooterChar">
    <w:name w:val="Footer Char"/>
    <w:qFormat/>
    <w:rPr>
      <w:rFonts w:ascii="Arial;Arial" w:hAnsi="Arial;Arial" w:cs="Arial;Arial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i">
    <w:name w:val="Weiß"/>
    <w:basedOn w:val="Normal"/>
    <w:qFormat/>
    <w:pPr>
      <w:spacing w:before="40" w:after="40"/>
      <w:jc w:val="center"/>
    </w:pPr>
    <w:rPr>
      <w:b/>
      <w:bCs/>
      <w:color w:val="FFFFFF"/>
      <w:sz w:val="28"/>
      <w:szCs w:val="28"/>
    </w:rPr>
  </w:style>
  <w:style w:type="paragraph" w:styleId="Rot">
    <w:name w:val="Rot"/>
    <w:basedOn w:val="Normal"/>
    <w:qFormat/>
    <w:pPr/>
    <w:rPr>
      <w:b/>
      <w:bCs/>
      <w:color w:val="FF0000"/>
      <w:sz w:val="20"/>
      <w:szCs w:val="20"/>
    </w:rPr>
  </w:style>
  <w:style w:type="paragraph" w:styleId="Zentriert">
    <w:name w:val="Zentriert"/>
    <w:basedOn w:val="Wei"/>
    <w:qFormat/>
    <w:pPr>
      <w:spacing w:before="0" w:after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22:32:00Z</dcterms:created>
  <dc:creator>WERNER-BP, Thorsten</dc:creator>
  <dc:description/>
  <cp:keywords/>
  <dc:language>en-US</dc:language>
  <cp:lastModifiedBy>SAPServiceWWI</cp:lastModifiedBy>
  <dcterms:modified xsi:type="dcterms:W3CDTF">2019-07-11T2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HSRelease">
    <vt:lpwstr>EHSRelease</vt:lpwstr>
  </property>
  <property fmtid="{D5CDD505-2E9C-101B-9397-08002B2CF9AE}" pid="3" name="METACOLOUR">
    <vt:lpwstr>METACOLOUR</vt:lpwstr>
  </property>
  <property fmtid="{D5CDD505-2E9C-101B-9397-08002B2CF9AE}" pid="4" name="RGROUP">
    <vt:lpwstr>RGROUP</vt:lpwstr>
  </property>
  <property fmtid="{D5CDD505-2E9C-101B-9397-08002B2CF9AE}" pid="5" name="TYPE1">
    <vt:lpwstr>TYPE1</vt:lpwstr>
  </property>
  <property fmtid="{D5CDD505-2E9C-101B-9397-08002B2CF9AE}" pid="6" name="Word Version (Generation)">
    <vt:lpwstr>15.0.5023.1000</vt:lpwstr>
  </property>
  <property fmtid="{D5CDD505-2E9C-101B-9397-08002B2CF9AE}" pid="7" name="Word Version (Layout)">
    <vt:lpwstr>15.0.5075.1001</vt:lpwstr>
  </property>
  <property fmtid="{D5CDD505-2E9C-101B-9397-08002B2CF9AE}" pid="8" name="wwires32">
    <vt:lpwstr>2005,110,185,430</vt:lpwstr>
  </property>
</Properties>
</file>